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Calibri"/>
          <w:szCs w:val="24"/>
          <w:lang w:val="en-US" w:eastAsia="en-US"/>
        </w:rPr>
        <w:drawing>
          <wp:inline distT="0" distB="0" distL="0" distR="0">
            <wp:extent cx="93218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4"/>
          <w:lang w:val="en-US" w:eastAsia="en-US"/>
        </w:rPr>
        <w:t xml:space="preserve">            </w:t>
      </w:r>
      <w:r>
        <w:rPr>
          <w:rFonts w:cs="Calibri"/>
          <w:szCs w:val="24"/>
          <w:lang w:val="en-US" w:eastAsia="en-US"/>
        </w:rPr>
        <w:drawing>
          <wp:inline distT="0" distB="0" distL="0" distR="0">
            <wp:extent cx="695325" cy="60960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4"/>
          <w:lang w:val="en-US" w:eastAsia="en-US"/>
        </w:rPr>
        <w:t xml:space="preserve">          </w:t>
      </w:r>
      <w:r>
        <w:rPr>
          <w:rFonts w:cs="Calibri"/>
          <w:szCs w:val="24"/>
          <w:lang w:val="en-US" w:eastAsia="en-US"/>
        </w:rPr>
        <w:drawing>
          <wp:inline distT="0" distB="0" distL="0" distR="0">
            <wp:extent cx="647700" cy="60960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4"/>
          <w:lang w:val="en-US" w:eastAsia="en-US"/>
        </w:rPr>
        <w:t xml:space="preserve">        </w:t>
      </w:r>
      <w:r>
        <w:rPr>
          <w:rFonts w:cs="Calibri"/>
          <w:szCs w:val="24"/>
          <w:lang w:val="en-US" w:eastAsia="en-US"/>
        </w:rPr>
        <w:drawing>
          <wp:inline distT="0" distB="0" distL="0" distR="0">
            <wp:extent cx="790575" cy="618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4"/>
          <w:lang w:val="en-US" w:eastAsia="en-US"/>
        </w:rPr>
        <w:t xml:space="preserve">    </w:t>
      </w:r>
      <w:r>
        <w:rPr>
          <w:rFonts w:cs="Calibri"/>
          <w:szCs w:val="24"/>
          <w:lang w:val="en-US" w:eastAsia="en-US"/>
        </w:rPr>
        <w:drawing>
          <wp:inline distT="0" distB="0" distL="0" distR="0">
            <wp:extent cx="1028700" cy="671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>Raciborowice, 3.04.2018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 Lokalnej Grupy Działania Stowarzyszenie Korona Północnego Krakowa ogłasza nabór na następujące wolne stanowisko prac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7"/>
          <w:lang w:eastAsia="pl-PL"/>
        </w:rPr>
        <w:t xml:space="preserve">Pracownik administracyj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 xml:space="preserve">wymiar etatu: 1/2 etat </w:t>
        <w:br/>
        <w:t>na podstawie umowy o pracę na czas określony od 1.05.2018- 31.10.2018</w:t>
        <w:br/>
        <w:br/>
        <w:t>1. Wymagania konieczne:</w:t>
        <w:br/>
        <w:t xml:space="preserve">- wykształcenie wyższe </w:t>
        <w:br/>
        <w:t>- staż pracy: minimum półroczny staż w organizacji pozarządowej działającej na obszarach wiejskich</w:t>
        <w:br/>
        <w:t xml:space="preserve">- umiejętność planowania i organizacji pracy, </w:t>
        <w:br/>
        <w:t>- dobra znajomość obsługi komputera i innych urządzeń biurowych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umiejętność szybkiej i dokładnej analizy dokumentacj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Wymagania pożądane:</w:t>
        <w:br/>
        <w:t>- dobra znajomość (w mowie i piśmie) przynajmniej jednego języka roboczego Unii Europejskiej,</w:t>
        <w:br/>
        <w:t xml:space="preserve">- umiejętność samodzielnej i kreatywnej pracy, </w:t>
        <w:br/>
        <w:t>- zdolności organizacyjne,</w:t>
        <w:br/>
        <w:t>- dotychczasowe uczestnictwo w przygotowywaniu i realizowaniu projektów   finansowanych z funduszy struktural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3. Zakres wykonywanych zadań na stanowisku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Kompleksowa obsługa administracyjno- kancelaryjna Biura LGD,</w:t>
        <w:br/>
        <w:t>- Obsługa korespondencji,</w:t>
        <w:br/>
        <w:t>- Przygotowywanie materiałów dla wewnętrznej pracy biura oraz innych materiałów informacyjno- promocyjnych,</w:t>
        <w:br/>
        <w:t>- Przygotowywanie okresowych statystyk, raportów, zestawień,</w:t>
        <w:br/>
        <w:t>- Prowadzenie baz danych,</w:t>
        <w:br/>
        <w:t>- Wykonywanie doraźnych poleceń przełożonego, innych niż wymienione powyżej, zgodnych z Kodeksem Pracy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 Wymagane dokumenty:</w:t>
        <w:br/>
        <w:t xml:space="preserve">- list motywacyjny, </w:t>
        <w:br/>
        <w:t xml:space="preserve">- życiorys - curriculum vitae, </w:t>
        <w:br/>
        <w:t xml:space="preserve">- kserokopie dokumentów potwierdzających wykształcenie, </w:t>
        <w:br/>
        <w:t xml:space="preserve">- inne dodatkowe dokumenty o posiadanych kwalifikacjach i umiejętnościach, </w:t>
        <w:br/>
        <w:t xml:space="preserve">- oświadczenie kandydata o korzystaniu z pełni praw publicznych i o niekaralności za przestępstwa popełnione umyślnie, </w:t>
        <w:br/>
        <w:t>- podpisane pisemne oświadczenie kandydata o wyrażeniu zgody na przetwarzanie danych osobowych do celów rekrutacji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Wymagane dokumenty aplikacyjne należy składać osobiście w siedzibie LGD Stowarzyszenia Korona Północnego Krakowa lub pocztą na adres –LGD Stowarzyszenie Korona Północnego Krakowa, ul. Jana Długosza 36, 32-091 Raciborowice z dopiskiem „Dotyczy naboru na wolne stanowisko pracy-Pracownik administracyjny”, w terminie do dnia 24 kwietnia 2018 r. (liczy się data wpływu dokumentów do biura).</w:t>
        <w:br/>
        <w:br/>
        <w:t xml:space="preserve">Dodatkowe informacje: tel. 664 067 821 </w:t>
        <w:br/>
        <w:br/>
        <w:t>Aplikacje, które wpłyną do LGD po wyżej określonym terminie nie będą rozpatrywane.</w:t>
        <w:br/>
        <w:t>Informacja o wynikach naboru będzie umieszczona na stronie internetowej www.koronakrakowa.pl oraz tablicy ogłoszeń LGD, ul. Jana Długosza 36, 32-091 Raciborowice.</w:t>
        <w:br/>
        <w:br/>
        <w:t>Zarząd LGD zastrzega sobie prawo unieważnienia naboru (w całości lub części).</w:t>
        <w:br/>
        <w:br/>
        <w:t>Wymagane dokumenty aplikacyjne: list motywacyjny, szczegółowe CV (z uwzględnieniem dokładnego przebiegu kariery zawodowej), powinny być opatrzone klauzulą: „Wyrażam zgodę na przetwarzanie moich danych osobowych zawartych w niniejszym zgłoszeniu/ CV zgromadzonych przez Stowarzyszenie Korona Północnego Krakowa  z siedzibą w Raciborowicach przy ul. Jana Długosza 36, dla celów rekrutacji. Oświadczam również, że zostałem/am poinformowany o przysługującym mi prawie dostępu do treści tych danych oraz możliwości ich poprawiania. Podanie danych osobowych w zakresie wymaganym Kodeksem pracy jest obligatoryjne, w pozostałym przypadku jest dobrowoln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"Zgodnie z Ustawą o Ochronie danych Osobowych z 29 sierpnia 1997r. (Dz.U. z 2016 poz. 922, wraz ze zm.), informujemy, że Administratorem Państwa danych osobowych jest Stowarzyszenie Korona Północnego Krakowa z siedzibą w Raciborowicach przy ul. Jana Długosza 36. Państwa dane osobowe</w:t>
        <w:br/>
        <w:t>będą przetwarzane dla celów rekrutacji. Posiada Pan/Pani prawo dostępu do swoich danych osobowych. Podanie danych osobowych w zakresie wymaganym Kodeksem pracy jest obligatoryjne, w pozostałym przypadku jest dobrowolne.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Calibri"/>
          <w:szCs w:val="24"/>
        </w:rPr>
      </w:pPr>
      <w:r>
        <w:rPr>
          <w:rFonts w:cs="Calibri"/>
          <w:szCs w:val="24"/>
          <w:lang w:val="en-US" w:eastAsia="en-US"/>
        </w:rPr>
        <w:t xml:space="preserve">   </w:t>
      </w:r>
    </w:p>
    <w:p>
      <w:pPr>
        <w:pStyle w:val="Normal"/>
        <w:spacing w:before="0" w:after="20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Artykulb">
    <w:name w:val="artykul_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0:00Z</dcterms:created>
  <dc:creator>monika</dc:creator>
  <dc:description/>
  <cp:keywords/>
  <dc:language>en-US</dc:language>
  <cp:lastModifiedBy>Wojciech Wojtaszek</cp:lastModifiedBy>
  <cp:lastPrinted>2012-03-28T13:07:00Z</cp:lastPrinted>
  <dcterms:modified xsi:type="dcterms:W3CDTF">2018-04-04T06:10:00Z</dcterms:modified>
  <cp:revision>2</cp:revision>
  <dc:subject/>
  <dc:title/>
</cp:coreProperties>
</file>